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КОТЕЛЬ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3 № 626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Arial" w:ascii="Arial" w:hAnsi="Arial"/>
          <w:sz w:val="24"/>
          <w:szCs w:val="24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Arial" w:ascii="Arial" w:hAnsi="Arial"/>
          <w:sz w:val="24"/>
          <w:szCs w:val="24"/>
          <w:highlight w:val="white"/>
          <w:lang w:eastAsia="zh-CN"/>
        </w:rPr>
        <w:t>«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Цифровое муниципальное образование»</w:t>
      </w:r>
      <w:r>
        <w:rPr>
          <w:rFonts w:cs="Arial" w:ascii="Arial" w:hAnsi="Arial"/>
          <w:sz w:val="24"/>
          <w:szCs w:val="24"/>
          <w:lang w:eastAsia="zh-CN"/>
        </w:rPr>
        <w:t xml:space="preserve">, утвержденную постановлением главы городского округа Котельники Московской области 28.10.2022 № 1150-ПГ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«Об утверждении муниципальной программы «Цифровое муниципальное образование»» (с изменениями, внесенными постановлениями главы городского округа Котельники Московской области от 01.02.2023 № 90-ПГ, от 20.02.2023 № 163-ПГ, от 20.04.2023 № 423-ПГ, от 30.05.2023 № 539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2. Пункт 7 «Перечень мероприятий подпрограммы 3 «Обеспечивающая подпрограмма» изложить в новой редакции (приложение 2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3. Пункт 1 «Паспорт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3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4. Пункт 5 «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и Московской области                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Arial" w:ascii="Arial" w:hAnsi="Arial"/>
          <w:bCs/>
          <w:sz w:val="24"/>
          <w:szCs w:val="24"/>
        </w:rPr>
        <w:t>от 26.06.2023 № 626-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аспорт муниципальной программы «Цифровое муниципальное образование»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188"/>
        <w:gridCol w:w="1935"/>
        <w:gridCol w:w="1935"/>
        <w:gridCol w:w="1935"/>
        <w:gridCol w:w="1858"/>
        <w:gridCol w:w="1859"/>
      </w:tblGrid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ординатор муниципальной программы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чень подпрограмм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4 «Развитие архивного дела»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09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708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47887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3702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280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251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1981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4894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451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370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6.06.2023 № 626-П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ind w:left="0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Перечень мероприятий подпрограммы 3 «Обеспечивающая подпрограмм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27"/>
        <w:gridCol w:w="1580"/>
        <w:gridCol w:w="2208"/>
        <w:gridCol w:w="1180"/>
        <w:gridCol w:w="1016"/>
        <w:gridCol w:w="1016"/>
        <w:gridCol w:w="1016"/>
        <w:gridCol w:w="568"/>
        <w:gridCol w:w="568"/>
        <w:gridCol w:w="2108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6.06.2023 № 626-ПГ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АЯ ПОД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jc w:val="center"/>
        <w:textAlignment w:val="baseline"/>
        <w:outlineLvl w:val="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986"/>
        <w:gridCol w:w="1986"/>
        <w:gridCol w:w="1908"/>
        <w:gridCol w:w="1908"/>
        <w:gridCol w:w="1908"/>
        <w:gridCol w:w="1908"/>
      </w:tblGrid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ый заказчик подпрограммы</w:t>
            </w:r>
          </w:p>
        </w:tc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муниципальной подпрограммы</w:t>
            </w:r>
          </w:p>
        </w:tc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6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3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8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 округа Котельники Моск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1080" w:firstLine="8559"/>
        <w:textAlignment w:val="baseline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6.06.2023 № 626 – П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jc w:val="center"/>
        <w:textAlignment w:val="baseline"/>
        <w:outlineLvl w:val="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261"/>
        <w:gridCol w:w="1515"/>
        <w:gridCol w:w="1879"/>
        <w:gridCol w:w="1027"/>
        <w:gridCol w:w="441"/>
        <w:gridCol w:w="265"/>
        <w:gridCol w:w="265"/>
        <w:gridCol w:w="285"/>
        <w:gridCol w:w="365"/>
        <w:gridCol w:w="769"/>
        <w:gridCol w:w="769"/>
        <w:gridCol w:w="769"/>
        <w:gridCol w:w="769"/>
        <w:gridCol w:w="2353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ок исполнения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1. Информационная инфраструкту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01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9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01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9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8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6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92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 Информационная безопасност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5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5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5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9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9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9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9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03.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1. Обеспечение программными продукт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48,7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63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816,3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16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ное мероприятие 04. Цифровая культу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E4.05. 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о 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1:00Z</dcterms:created>
  <dc:creator>Авдеев Андрей Дмитриевич</dc:creator>
  <dc:description/>
  <cp:keywords/>
  <dc:language>en-US</dc:language>
  <cp:lastModifiedBy>Назарец С.С.</cp:lastModifiedBy>
  <cp:lastPrinted>2023-07-07T16:02:00Z</cp:lastPrinted>
  <dcterms:modified xsi:type="dcterms:W3CDTF">2023-07-13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